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Actio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Проклятие: Призраки дома Бор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ильм ужасов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мистический фильм. Вместе с семьёй молодой священник переезжает в церковный дом в городке Борли и должен положить конец слухам о том, что в доме царят силы з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офер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Мг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ленький городок накрывает сверхъестественный туман, отрезая людей от внешнего мира. Группе граждан приходится вступить в неравный бой с обитающими в тумане мон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Дик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ркоторговцев, решившая использовать дремучие леса на границе США и Канады сталкивается с отчаянным защитником этих мест - суровым и бескомпромиссным лесником по имени Джо Брей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ин Од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Знамени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o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вскрытия временной капсулы, в которую в 1959 году группа школьников поместила рисунки со своим видением будущего, в руки к профессору Джону Кестлеру попадает загадочный лист, сверху донизу исписанный цифрами. Расшифровывая его, Кестлер устанавливает связь между цифрами и крупнейшими бедствиями, произошедшими на Земле за последние 50 лет. Если верить цифрам, трагедий не избежать и в будущем, только теперь Кестлер знает, когда их ожи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lex Proy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Проклятие: Призраки дома Бор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ильм ужасов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мистический фильм. Вместе с семьёй молодой священник переезжает в церковный дом в городке Борли и должен положить конец слухам о том, что в доме царят силы з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офер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Пропа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Seen A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кануне развода Уилл Спэнн везёт жену к её родителям. Во время остановки на заправке супруга странным образом бесследно исчезает. Уилл поднимает на уши местную полицию и вместе с родителями жены пытается найти её. Однако со временем подозрение падает на него са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Знамени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o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вскрытия временной капсулы, в которую в 1959 году группа школьников поместила рисунки со своим видением будущего, в руки к профессору Джону Кестлеру попадает загадочный лист, сверху донизу исписанный цифрами. Расшифровывая его, Кестлер устанавливает связь между цифрами и крупнейшими бедствиями, произошедшими на Земле за последние 50 лет. Если верить цифрам, трагедий не избежать и в будущем, только теперь Кестлер знает, когда их ожи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lex Proy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Проклятие: Призраки дома Бор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фильм ужасов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мистический фильм. Вместе с семьёй молодой священник переезжает в церковный дом в городке Борли и должен положить конец слухам о том, что в доме царят силы з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офер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0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Va-б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ner Ru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студент решает заработать на учёбу игрой в онлайн-казино. После короткой серии успехов он понимает, что его надули, а единственный шанс вернуть свои деньги - встретиться с владельцем казино лицом к л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Фу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Знамени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o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вскрытия временной капсулы, в которую в 1959 году группа школьников поместила рисунки со своим видением будущего, в руки к профессору Джону Кестлеру попадает загадочный лист, сверху донизу исписанный цифрами. Расшифровывая его, Кестлер устанавливает связь между цифрами и крупнейшими бедствиями, произошедшими на Земле за последние 50 лет. Если верить цифрам, трагедий не избежать и в будущем, только теперь Кестлер знает, когда их ожи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lex Proy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Va-б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ner Ru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студент решает заработать на учёбу игрой в онлайн-казино. После короткой серии успехов он понимает, что его надули, а единственный шанс вернуть свои деньги - встретиться с владельцем казино лицом к л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Фу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Знамени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o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вскрытия временной капсулы, в которую в 1959 году группа школьников поместила рисунки со своим видением будущего, в руки к профессору Джону Кестлеру попадает загадочный лист, сверху донизу исписанный цифрами. Расшифровывая его, Кестлер устанавливает связь между цифрами и крупнейшими бедствиями, произошедшими на Земле за последние 50 лет. Если верить цифрам, трагедий не избежать и в будущем, только теперь Кестлер знает, когда их ожи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lex Proy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Открытое мор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pen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семейная пара отправляется отдыхать на Багамы. Отдых обещает быть романтичным и захватывающим. Сьюзан и Дэниел заказывают места на катере для любителей дайвинга, который обещает вывезти туристов к самым красивым местам мирового океана. Но погружение заканчивается кошмаром. Всплыв на поверхность, герои обнаруживают, что катер уплыл, оставив их в открытом море в пятнадцати километрах от бере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Kent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Va-б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ner Ru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студент решает заработать на учёбу игрой в онлайн-казино. После короткой серии успехов он понимает, что его надули, а единственный шанс вернуть свои деньги - встретиться с владельцем казино лицом к л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Фу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Избави нас от лукав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liver Us From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orea - Republic Of, криминальны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ция Нью-Йорка расследует серию странных преступлений. Один из детективов обращается за помощью к специалисту по экзорцизму, чтобы избавить город от дьявольской на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Хон Вон-чх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атруль време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imec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2004 году путешествие во времени стало реальностью. Появилась и новая сфера для злодеяний. Макс Уокер отправляется в преследование за коррумпированным сенатором, желающим изменить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е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Открытое мор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pen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семейная пара отправляется отдыхать на Багамы. Отдых обещает быть романтичным и захватывающим. Сьюзан и Дэниел заказывают места на катере для любителей дайвинга, который обещает вывезти туристов к самым красивым местам мирового океана. Но погружение заканчивается кошмаром. Всплыв на поверхность, герои обнаруживают, что катер уплыл, оставив их в открытом море в пятнадцати километрах от бере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Kent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Va-б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ner Ru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студент решает заработать на учёбу игрой в онлайн-казино. После короткой серии успехов он понимает, что его надули, а единственный шанс вернуть свои деньги - встретиться с владельцем казино лицом к л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Фу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окерф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ok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ллиардер по имени Джейк, собирает в своём доме старинных друзей, чтобы разыграть партию в покер. Помимо игры, Джейк имеет и другие планы на вечер. Но его ждёт сюрприз: на дом нападает группа неизвес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ссел К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Патруль време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imec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2004 году путешествие во времени стало реальностью. Появилась и новая сфера для злодеяний. Макс Уокер отправляется в преследование за коррумпированным сенатором, желающим изменить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е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Открытое мор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pen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семейная пара отправляется отдыхать на Багамы. Отдых обещает быть романтичным и захватывающим. Сьюзан и Дэниел заказывают места на катере для любителей дайвинга, который обещает вывезти туристов к самым красивым местам мирового океана. Но погружение заканчивается кошмаром. Всплыв на поверхность, герои обнаруживают, что катер уплыл, оставив их в открытом море в пятнадцати километрах от бере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Kent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Прогулка среди моги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Among the Tombst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полицейский, работающий частным детективом, получает заказ от наркобарона - выследить убийцу его жены. В своих поисках герою предстоит зайти дальше, чем когда бы то ни было в годы работы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котт Фрэн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Покерф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ok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ллиардер по имени Джейк, собирает в своём доме старинных друзей, чтобы разыграть партию в покер. Помимо игры, Джейк имеет и другие планы на вечер. Но его ждёт сюрприз: на дом нападает группа неизвес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ссел К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Патруль време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imec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2004 году путешествие во времени стало реальностью. Появилась и новая сфера для злодеяний. Макс Уокер отправляется в преследование за коррумпированным сенатором, желающим изменить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е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Вершина стра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mmit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тический фильм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молодых экстремалов решила покорить один из наиболее опасных перевалов в Альпах. Несмотря на то, что многие энтузиасты расстались с жизнью, пытаясь забраться на вершину, эти двое не намерены отступать. Но до них еще не дошли слухи о надвигающемся снежном шторме, и теперь экстремальное путешествие превратится в борьбу со смертоносной стих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декс килле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tégé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-то во Вьетнаме наёмник Муди спас девочку Анну, а затем и заменил ей отца. Повзрослев, Анна стала первоклассным киллером, но неожиданно Муди убивают. Теперь Анна готова на всё, чтобы отомстить убийц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Кэмпб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Покерф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k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иллиардер по имени Джейк, собирает в своём доме старинных друзей, чтобы разыграть партию в покер. Помимо игры, Джейк имеет и другие планы на вечер. Но его ждёт сюрприз: на дом нападает группа неизвес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ссел К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Чёрная орхиде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lack Dah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детектив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основе реальных событий в Лос-Анджелесе в 1947 году. Двое полицейских расследуют убийство молодой актрисы. Вскоре один из сыщиков понимает, что к жуткому преступлению имеет отношение его подруж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айан Де Паль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Американский психопат 2: Стопроцентная американ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оединенные Штаты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студентки престижного вуза, посещающей курсы знаменитого профайлера Роберта Старкмана, далеко идущие планы: тот, кто станет помощником Старкмана, обязательно поступит в престижную академию ФБР, а Рейчел так хочется пойти по стопам профессора. Жаль только, что у нее много конкурентов, но не беда — их легко устранить, когда прилежно штудируешь методы легендарных убий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organ J Fre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Кодекс килле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tégé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-то во Вьетнаме наёмник Муди спас девочку Анну, а затем и заменил ей отца. Повзрослев, Анна стала первоклассным киллером, но неожиданно Муди убивают. Теперь Анна готова на всё, чтобы отомстить убийц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Кэмпб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Монст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вух отверженных, разворачивающаяся на фоне ужасных преступлений. Основано на реальных событиях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этти Дженки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корость: Автобус 657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боевик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ля того чтобы оплатить лечение своей дочери, Вон решает вместе с коллегой ограбить казино. Но после того как они угоняют автобус полный заложников, все начинает идти наперекося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Ман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Американский психопат 2: Стопроцентная американ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оединенные Штаты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студентки престижного вуза, посещающей курсы знаменитого профайлера Роберта Старкмана, далеко идущие планы: тот, кто станет помощником Старкмана, обязательно поступит в престижную академию ФБР, а Рейчел так хочется пойти по стопам профессора. Жаль только, что у нее много конкурентов, но не беда — их легко устранить, когда прилежно штудируешь методы легендарных убий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organ J Fre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Кодекс килле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tégé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-то во Вьетнаме наёмник Муди спас девочку Анну, а затем и заменил ей отца. Повзрослев, Анна стала первоклассным киллером, но неожиданно Муди убивают. Теперь Анна готова на всё, чтобы отомстить убийц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Кэмпб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Чёрная орхиде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lack Dah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детектив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основе реальных событий в Лос-Анджелесе в 1947 году. Двое полицейских расследуют убийство молодой актрисы. Вскоре один из сыщиков понимает, что к жуткому преступлению имеет отношение его подруж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айан Де Паль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Сделка с дьявол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фильм/ фэнтези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подростка должны остановить зло, которое они сами когда-то выпустили на волю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ни Хар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эйк Плэсид: озеро стра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 Plac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фильм ужасов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асивое озеро манит в американскую деревушку любителей тишины и натуралистов. Однако наблюдают здесь не они - наблюдают за ними! Гигантский водяной хищник не намерен оставлять чужаков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М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Скорость: Автобус 657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боевик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ля того чтобы оплатить лечение своей дочери, Вон решает вместе с коллегой ограбить казино. Но после того как они угоняют автобус полный заложников, все начинает идти наперекося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Ман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Американский психопат 2: Стопроцентная американ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оединенные Штаты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студентки престижного вуза, посещающей курсы знаменитого профайлера Роберта Старкмана, далеко идущие планы: тот, кто станет помощником Старкмана, обязательно поступит в престижную академию ФБР, а Рейчел так хочется пойти по стопам профессора. Жаль только, что у нее много конкурентов, но не беда — их легко устранить, когда прилежно штудируешь методы легендарных убий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organ J Fre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Город грехов 2: Женщина, ради которой стоит убиват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n City: A Dame to Kill F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кинокомикс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емных переулках Города Грехов Дуайт планирует жестоко отомстить женщине по имени Ава Лорд, которая его предала, в то время как Нэнси пытается смириться со смертью детектива Хартиг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, Фрэнк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Святые из Бундо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ondock Sai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риминаль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ирландских парня решают очистить мир от зла и принимаются за дело с убежденностью проповедников и яростью крестных отцов. Вскоре местную мафию охватывает ужас, а ФБР оказывается перед непростым выбо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ой Даф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Сделка с дьявол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фильм/ фэнтези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подростка должны остановить зло, которое они сами когда-то выпустили на волю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ни Хар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Hironobu Sakaguchi, Motonori Sakakib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yer C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hew Vaugh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Лэйк Плэсид: озеро стра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 Plac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фильм ужасов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асивое озеро манит в американскую деревушку любителей тишины и натуралистов. Однако наблюдают здесь не они - наблюдают за ними! Гигантский водяной хищник не намерен оставлять чужаков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М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Скорость: Автобус 657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боевик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ля того чтобы оплатить лечение своей дочери, Вон решает вместе с коллегой ограбить казино. Но после того как они угоняют автобус полный заложников, все начинает идти наперекося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Ман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Американский психопат 2: Стопроцентная американ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оединенные Штаты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студентки престижного вуза, посещающей курсы знаменитого профайлера Роберта Старкмана, далеко идущие планы: тот, кто станет помощником Старкмана, обязательно поступит в престижную академию ФБР, а Рейчел так хочется пойти по стопам профессора. Жаль только, что у нее много конкурентов, но не беда — их легко устранить, когда прилежно штудируешь методы легендарных убий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organ J Fre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Сделка с дьявол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фильм/ фэнтези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подростка должны остановить зло, которое они сами когда-то выпустили на волю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ни Хар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Hironobu Sakaguchi, Motonori Sakakib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yer C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hew Vaugh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Лэйк Плэсид: озеро стра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 Plac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фильм ужасов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асивое озеро манит в американскую деревушку любителей тишины и натуралистов. Однако наблюдают здесь не они - наблюдают за ними! Гигантский водяной хищник не намерен оставлять чужаков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М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Адреналин 2: Высокое напря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ank 2: High Vol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одпольной больнице герою делают операцию - извлекают сердце, а вместо него устанавливают батарейку. Однако во время этого процесса он приходит в себя и решает вернуть отобранный орг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Невелдайн,Брайа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Пушки Акимб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ns Akimb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удачник и интернет-тролль Майлз внезапно просыпается с пистолетами, прибитыми к его рукам и приказом убить некую Никс - самую безбашенную звезду кровавого интернет-шоу! Если, конечно, Майлз хочет 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Ли Хауд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Hironobu Sakaguchi, Motonori Sakakib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Соломенные пс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ер Род Лури снял новую версию классического триллера. Голливудская чета возвращается в родной город, где разгорается вражда с местными жителям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д Лу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yer C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hew Vaugh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Альфа До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подростков, связанная с торговцами марихуаной, похищает младшего брата одного из должников своего босса. Правда, настоящим похищением это назвать сложно — скорее, игрой в киднеппинг, жертва которого даже рада столь интересному событию в сво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ck Cassave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еги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чем не примечательная закусочная становится невероятным полем битвы за выживание человечества. В эпицентре событий случайные посетители этой забегаловки, попавшие в ловуш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Соломенные пс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ер Род Лури снял новую версию классического триллера. Голливудская чета возвращается в родной город, где разгорается вражда с местными жителям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д Лу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Эксперимент: Зло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Quiet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фессор физики собирает группу студентов, чтобы провести обряд экзорцизма над девушкой, считающей, что в нее вселилась кук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о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Дик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ркоторговцев, решившая использовать дремучие леса на границе США и Канады сталкивается с отчаянным защитником этих мест - суровым и бескомпромиссным лесником по имени Джо Брей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ин Од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Гордая Мэр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ud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эри - киллер, работающий на мафию, но у неё есть свои принципы и гордость. Именно эти качества не позволили ей убить подростка, сына гангстера, и сделали её мишенью для головорезов из русской мафии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бак Наджа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Леги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чем не примечательная закусочная становится невероятным полем битвы за выживание человечества. В эпицентре событий случайные посетители этой забегаловки, попавшие в ловуш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Соломенные пс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ер Род Лури снял новую версию классического триллера. Голливудская чета возвращается в родной город, где разгорается вражда с местными жителям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д Лу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30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Молодые стрелк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oung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стерн, 198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молодых стрелков, возглавляемая Билли the Kid, становится депутациями, чтобы отомстить за убийство скотовода, ставшего их покрови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opher C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Гордая Мэр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ud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эри - киллер, работающий на мафию, но у неё есть свои принципы и гордость. Именно эти качества не позволили ей убить подростка, сына гангстера, и сделали её мишенью для головорезов из русской мафии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бак Наджа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Леги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чем не примечательная закусочная становится невероятным полем битвы за выживание человечества. В эпицентре событий случайные посетители этой забегаловки, попавшие в ловуш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нчен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рландия/ Великобритания/Гонконг/Венгрия/США/Герман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ковая красотка по имени Энни, словно раскалённый нож сквозь масло, пронзает мир английского криминала. Она стравливает гангстеров и убийц между собой, представая перед каждым из них в новом амплу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он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Молодые стрелк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oung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стерн, 198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молодых стрелков, возглавляемая Билли the Kid, становится депутациями, чтобы отомстить за убийство скотовода, ставшего их покрови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opher C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Гордая Мэр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ud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эри - киллер, работающий на мафию, но у неё есть свои принципы и гордость. Именно эти качества не позволили ей убить подростка, сына гангстера, и сделали её мишенью для головорезов из русской мафии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бак Наджа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Избави нас от лукав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liver Us From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бы избавить город от демонической силы, держащей в страхе Нью-Йорк, полицейский Ральф Сарчи обращается за помощью к священнику, который способен изгонять нечистую с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Дерри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Альфа До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подростков, связанная с торговцами марихуаной, похищает младшего брата одного из должников своего босса. Правда, настоящим похищением это назвать сложно — скорее, игрой в киднеппинг, жертва которого даже рада столь интересному событию в сво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ck Cassave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Англичан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m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сон только что вышел из тюрьмы, где отсидел девять лет. Ещё за решёткой он узнал о гибели своей единственной дочери. Убежденный, что её смерть была результатом вовсе не несчастного случая, он отправляется в Лос-Анджелес. С помощью Эдуардо, единственного человека, который что-то знал о последних днях жизни Дженни, Уилсон начинает поиск виновных в её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Кончен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рландия/ Великобритания/Гонконг/Венгрия/США/Герман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ковая красотка по имени Энни, словно раскалённый нож сквозь масло, пронзает мир английского криминала. Она стравливает гангстеров и убийц между собой, представая перед каждым из них в новом амплу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он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Молодые стрелк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oung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стерн, 198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молодых стрелков, возглавляемая Билли the Kid, становится депутациями, чтобы отомстить за убийство скотовода, ставшего их покрови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opher C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Джунг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/Великобритания, приключен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Дэниэла Редклиффа вместе с компанией ищущих преиключений друзей отправляется в джунгли Боливии. Ребята мечтали пощекотать нервы, но не предполагали, что останутся при этом без провод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Ма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Англичан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m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сон только что вышел из тюрьмы, где отсидел девять лет. Ещё за решёткой он узнал о гибели своей единственной дочери. Убежденный, что её смерть была результатом вовсе не несчастного случая, он отправляется в Лос-Анджелес. С помощью Эдуардо, единственного человека, который что-то знал о последних днях жизни Дженни, Уилсон начинает поиск виновных в её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Преступник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i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ишь один человек знал, как остановить террористическую атаку беспрецедентных масштабов... и он мёртв. Единственный шанс узнать то, что знал он - пересадить его память в голову убийце и социоп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иэль Вро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декс килле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tégé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-то во Вьетнаме наёмник Муди спас девочку Анну, а затем и заменил ей отца. Повзрослев, Анна стала первоклассным киллером, но неожиданно Муди убивают. Теперь Анна готова на всё, чтобы отомстить убийц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Кэмпб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Англичан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m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сон только что вышел из тюрьмы, где отсидел девять лет. Ещё за решёткой он узнал о гибели своей единственной дочери. Убежденный, что её смерть была результатом вовсе не несчастного случая, он отправляется в Лос-Анджелес. С помощью Эдуардо, единственного человека, который что-то знал о последних днях жизни Дженни, Уилсон начинает поиск виновных в её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Кончен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рландия/ Великобритания/Гонконг/Венгрия/США/Герман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ковая красотка по имени Энни, словно раскалённый нож сквозь масло, пронзает мир английского криминала. Она стравливает гангстеров и убийц между собой, представая перед каждым из них в новом амплу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он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Покерф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k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иллиардер по имени Джейк, собирает в своём доме старинных друзей, чтобы разыграть партию в покер. Помимо игры, Джейк имеет и другие планы на вечер. Но его ждёт сюрприз: на дом нападает группа неизвес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ссел К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ll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jeet S. Marw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Кодекс килле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tégé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-то во Вьетнаме наёмник Муди спас девочку Анну, а затем и заменил ей отца. Повзрослев, Анна стала первоклассным киллером, но неожиданно Муди убивают. Теперь Анна готова на всё, чтобы отомстить убийц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Кэмпб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Coen,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ll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jeet S. Marw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Кодекс килле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tégé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-то во Вьетнаме наёмник Муди спас девочку Анну, а затем и заменил ей отца. Повзрослев, Анна стала первоклассным киллером, но неожиданно Муди убивают. Теперь Анна готова на всё, чтобы отомстить убийц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Кэмпб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Джунг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/Великобритания, приключен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Дэниэла Редклиффа вместе с компанией ищущих преиключений друзей отправляется в джунгли Боливии. Ребята мечтали пощекотать нервы, но не предполагали, что останутся при этом без провод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Ма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Второй шан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diron G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м, кто сделал шаг в неправильном направлении в самом начале пути, приходится сложнее всего. Может ли футбол помочь таким людям встать на путь исправления и снова поверить в себя?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 Джоан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роли ули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жены жизнь Ладлоу начинает катиться под откос. Впервые ему предстоит задуматься, каково это бороться за своё место в этом мире, когда все, кого он знал, оборачиваются против н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Э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Coen,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ll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jeet S. Marw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Горец 2: Ожив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lander II: The Quic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Аргентина, фантастический боевик, 199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квел нашумевшего фантастического фильма о приключениях бессмертного из клана Маклаудов. Откуда появился этот загадочный клан и будет ли побеждён диктатор Катана на этот раз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ссел Малк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Горец 3: Последнее измер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lander III: The Sorc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Канада, фантастический боевик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стер меча Коннор Маклауд должен сразиться с самым могущественным противником из числа бессмертных, который освободился из своей темницы и жаждет править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Морах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Второй шан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diron G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м, кто сделал шаг в неправильном направлении в самом начале пути, приходится сложнее всего. Может ли футбол помочь таким людям встать на путь исправления и снова поверить в себя?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 Джоан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Тринадцать привиден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r13en Gho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наследует странный старый дом чудаковатого дядюшки. Проблема в том, что дом, кажется, живет своей собственной опасной жизнью..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Б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Короли ули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жены жизнь Ладлоу начинает катиться под откос. Впервые ему предстоит задуматься, каково это бороться за своё место в этом мире, когда все, кого он знал, оборачиваются против н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Э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Coen,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ll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jeet S. Marw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Второй шан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diron G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м, кто сделал шаг в неправильном направлении в самом начале пути, приходится сложнее всего. Может ли футбол помочь таким людям встать на путь исправления и снова поверить в себя?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 Джоан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Голливудские коп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ywood Homic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ветерана убойного отдела появился новый напарник, который мечется между карьерой полицейского и призванием актера. Вместе они расследуют убийство группы музыкантов хип-хопа, совершенное прямо на сц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Ш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Шестой де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6th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технологии достигли небывалых высот и клонирование человека стало реальностью. Только оно запрещено. но далеко не все готовы соблюдать этот зап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джер Споттис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Тринадцать привиден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r13en Gho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наследует странный старый дом чудаковатого дядюшки. Проблема в том, что дом, кажется, живет своей собственной опасной жизнью..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Б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Короли ули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жены жизнь Ладлоу начинает катиться под откос. Впервые ему предстоит задуматься, каково это бороться за своё место в этом мире, когда все, кого он знал, оборачиваются против н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Э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Тайное ок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ret Win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очаровавшегося в жизни писателя в его загородном доме донимает неадекватный тип. Этот психопат одержим идеей мести за, якобы имевший место, плагиат его рукопи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Keпп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Голливудские коп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ywood Homic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ветерана убойного отдела появился новый напарник, который мечется между карьерой полицейского и призванием актера. Вместе они расследуют убийство группы музыкантов хип-хопа, совершенное прямо на сц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Ш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Искусство вой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t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ian Dugu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Шестой де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6th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технологии достигли небывалых высот и клонирование человека стало реальностью. Только оно запрещено. но далеко не все готовы соблюдать этот зап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джер Споттис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Тринадцать привиден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r13en Gho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наследует странный старый дом чудаковатого дядюшки. Проблема в том, что дом, кажется, живет своей собственной опасной жизнью..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Б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Эксперимент: Зло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Quiet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фессор физики собирает группу студентов, чтобы провести обряд экзорцизма над девушкой, считающей, что в нее вселилась кук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о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Тайное ок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ret Win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очаровавшегося в жизни писателя в его загородном доме донимает неадекватный тип. Этот психопат одержим идеей мести за, якобы имевший место, плагиат его рукопи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Keпп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Голливудские коп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ywood Homic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ветерана убойного отдела появился новый напарник, который мечется между карьерой полицейского и призванием актера. Вместе они расследуют убийство группы музыкантов хип-хопа, совершенное прямо на сц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Ш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et Car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K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Искусство вой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t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ian Dugu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Шестой де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6th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технологии достигли небывалых высот и клонирование человека стало реальностью. Только оно запрещено. но далеко не все готовы соблюдать этот зап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джер Споттис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Город грехов 2: Женщина, ради которой стоит убиват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n City: A Dame to Kill F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кинокомикс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емных переулках Города Грехов Дуайт планирует жестоко отомстить женщине по имени Ава Лорд, которая его предала, в то время как Нэнси пытается смириться со смертью детектива Хартиг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, Фрэнк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Тайное ок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ret Win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очаровавшегося в жизни писателя в его загородном доме донимает неадекватный тип. Этот психопат одержим идеей мести за, якобы имевший место, плагиат его рукопи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Keпп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следний рей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стерн/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кий Запад, 1886 год. Бросивший всё и ушедший к индейцам отец возвращается в родной дом, чтобы помириться с дочерью, но в её сердце сейчас правит бал другая боль - её собственная старшая дочь оказалась в руках психопата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et Car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K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Искусство вой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t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ian Dugu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Спарта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ar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боевик, 200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сследование похищения дочери высокопоставленного официального лица правитель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8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й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3208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